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ULTURAL E EDUCACIONAL DO PARÁ – ACEPA</w:t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ª ETAPA DO PROCESSO SELETIVO PARA MATRÍCULAS ESPECIA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360" w:hanging="0"/>
        <w:rPr>
          <w:rFonts w:cs="Arial"/>
          <w:sz w:val="22"/>
        </w:rPr>
      </w:pPr>
      <w:r>
        <w:rPr>
          <w:rFonts w:cs="Arial" w:ascii="Arial" w:hAnsi="Arial"/>
          <w:sz w:val="22"/>
        </w:rPr>
        <w:t>EDITAL Nº 002/200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80" w:after="0"/>
        <w:ind w:left="-540" w:right="-495" w:firstLine="720"/>
        <w:jc w:val="both"/>
        <w:rPr/>
      </w:pPr>
      <w:r>
        <w:rPr>
          <w:rFonts w:cs="Arial" w:ascii="Arial" w:hAnsi="Arial"/>
          <w:sz w:val="22"/>
        </w:rPr>
        <w:t xml:space="preserve">Os candidatos a seguir relacionados deverão comparecer à Secretaria do Centro Universitário do Estado do Pará – CESUPA, à Av. Gov. José Malcher, Nº.1963, no dia </w:t>
      </w:r>
      <w:r>
        <w:rPr>
          <w:rFonts w:cs="Arial" w:ascii="Arial" w:hAnsi="Arial"/>
          <w:b/>
          <w:sz w:val="22"/>
        </w:rPr>
        <w:t xml:space="preserve"> 26 de janeiro de 2004</w:t>
      </w:r>
      <w:r>
        <w:rPr>
          <w:rFonts w:cs="Arial" w:ascii="Arial" w:hAnsi="Arial"/>
          <w:sz w:val="22"/>
        </w:rPr>
        <w:t xml:space="preserve">, de 8:00 às 19:00 h, para receberem o material necessário e indispensável à efetivação de Matrícula Especial, a qual ocorrerá no dia </w:t>
      </w:r>
      <w:r>
        <w:rPr>
          <w:rFonts w:cs="Arial" w:ascii="Arial" w:hAnsi="Arial"/>
          <w:b/>
          <w:bCs/>
          <w:sz w:val="22"/>
        </w:rPr>
        <w:t>2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aneiro de 2004</w:t>
      </w:r>
      <w:r>
        <w:rPr>
          <w:rFonts w:cs="Arial" w:ascii="Arial" w:hAnsi="Arial"/>
          <w:sz w:val="22"/>
        </w:rPr>
        <w:t>, tendo em vista sua habilitação à mesma após a realização do Processo Seletivo correspondente, nos cursos, turnos e períodos a seguir assinalados, respeitada a disponibilidade de vagas.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ÁREA DE CIÊNCIAS EXATAS E TECNOLOGIA</w:t>
            </w:r>
          </w:p>
        </w:tc>
      </w:tr>
    </w:tbl>
    <w:p>
      <w:pPr>
        <w:pStyle w:val="Normal"/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BACHARELADO EM CIÊNCIA DA COMPU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049"/>
        <w:gridCol w:w="414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ássio Cunha Noronh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/ No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CC3N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José Airton Moraes de Mat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/ Vespert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CC2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049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BACHARELADO EM SISTEMAS DE INFORMAÇÃ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lexandra Karla Lima de Souza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/ Notur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SI1N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lysson Viegas e Silv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ndré Antunes Pereir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ristiano Ribeiro Furlanetto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Gisely Sousa Mendrot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Harley Castro Conceição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Vicente Evaristo Santos Bezerr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Vitor Araújo Pereira Carneiro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Guilherme Calandrini M. Ne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/ Matut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SI2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7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TECNOLOGIA EM PROCESSAMENTO DE DAD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ou Período/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çã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abrício Moreira da Cu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ano / Vespert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ichel Roman Vi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º período / Notur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N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icardo Almeida Mat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ano / No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N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Robert Bastos Mart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ano / No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Roberto Ramos Sm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ano / No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N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Ronaldo Sérgio Ferreira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º período / Vesperti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Viviane Carneiro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ºperíodo / Vesperti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PD3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ÁREA DE CIÊNCIAS BIOLÓGICAS E DA SAÚDE</w:t>
            </w:r>
          </w:p>
        </w:tc>
      </w:tr>
    </w:tbl>
    <w:p>
      <w:pPr>
        <w:pStyle w:val="Normal"/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049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ODONTOLOGI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laine Beatriz Bicudo Teixei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/ Di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OD3D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Érika de Oliveira Barbos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/ Di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OD4DB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arco Aurélio Souza dos Sant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/ Di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OD4DB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Odilon Barbosa da Silva Ne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/ Di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OD3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37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LICENCIATURA EM BIOLOG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árcia Nágem de Castr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/ Vespertino/Notur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LB1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aria Ludovina Franco Porta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auro Roberto Maia Seab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Paulo Nazareno Almeida Vilhen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37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IÊNCIAS AMBIENTA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ito Lys Tavare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/ Vespertino/No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AM1V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37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NUTRI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lisangela Cordeiro Salgad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/ Diur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NU2D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Karen Lorena da Cost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ÁREA DE CIÊNCIAS SOCIAIS APLICAD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ADMINISTRAÇÃO – CIÊNCIAS GERENCIA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elipe Borer Dah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/ Notur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CG1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lávio Augusto Souza da Silv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Jairo Gomes Mascarenh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ariangela de Matos Ramo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Paulo Flávio Fonseca Bezer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Rutelma Varanda de Cast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Hilda Conceição dos Santos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/ Vespert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CG2TA</w:t>
            </w:r>
          </w:p>
        </w:tc>
      </w:tr>
    </w:tbl>
    <w:p>
      <w:pPr>
        <w:pStyle w:val="Normal"/>
        <w:spacing w:before="80" w:after="0"/>
        <w:rPr>
          <w:rFonts w:ascii="AvantGarde Bk BT" w:hAnsi="AvantGarde Bk BT" w:cs="AvantGarde Bk BT"/>
          <w:sz w:val="18"/>
        </w:rPr>
      </w:pPr>
      <w:r>
        <w:rPr>
          <w:rFonts w:cs="AvantGarde Bk BT" w:ascii="AvantGarde Bk BT" w:hAnsi="AvantGarde Bk BT"/>
          <w:sz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049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ADMINISTRAÇÃO – COMÉRCIO EXTERIOR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nderson Luz Soares Nun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/ No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AD3N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lodomiro Oliveira Meneze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/ Vesperti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AD2T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ioconda Miranda Brito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Heloisa Alexandre Confortin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Márcio Luiz Cost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049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IÊNCIAS CONTÁBEIS COM ÊNFASE EM INFORMÁTIC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demilson Caetano Costa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/ Vesperti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CO2T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arla da Silva Mendes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Érica Bandeira dos Santos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anuela Teixeira Rezende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alter Antônio Cunha Ramos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* Há possibilidade de abertura de turma no turno Noturno </w:t>
            </w:r>
          </w:p>
        </w:tc>
      </w:tr>
    </w:tbl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p>
      <w:pPr>
        <w:pStyle w:val="Normal"/>
        <w:spacing w:before="80" w:after="0"/>
        <w:rPr>
          <w:rFonts w:ascii="AvantGarde Bk BT" w:hAnsi="AvantGarde Bk BT" w:cs="AvantGarde Bk BT"/>
          <w:b/>
          <w:b/>
          <w:bCs/>
          <w:sz w:val="2"/>
        </w:rPr>
      </w:pPr>
      <w:r>
        <w:rPr>
          <w:rFonts w:cs="AvantGarde Bk BT" w:ascii="AvantGarde Bk BT" w:hAnsi="AvantGarde Bk BT"/>
          <w:b/>
          <w:bCs/>
          <w:sz w:val="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049"/>
        <w:gridCol w:w="4140"/>
      </w:tblGrid>
      <w:tr>
        <w:trPr>
          <w:trHeight w:val="26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ADMINISTRAÇÃO – MARKETIN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lávia Caroline Andrade Lima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/ Notur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MK1N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Josileia da Silva Lar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4140"/>
      </w:tblGrid>
      <w:tr>
        <w:trPr>
          <w:trHeight w:val="26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63" w:hanging="431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DIREI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/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nna Paula de Nazareth Caldas Ram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/ 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s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DI3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ynthia Conceição Neves de Andrade Simõ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raê Bentes da Roch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Joana Sales Soar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Marcelo Sirotheau Corrêa Siq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/ Notu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to 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  <w:r>
              <w:rPr>
                <w:rFonts w:cs="Arial" w:ascii="Arial" w:hAnsi="Arial"/>
                <w:sz w:val="20"/>
              </w:rPr>
              <w:t xml:space="preserve"> na turma </w:t>
            </w:r>
            <w:r>
              <w:rPr>
                <w:rFonts w:cs="Arial" w:ascii="Arial" w:hAnsi="Arial"/>
                <w:b/>
                <w:bCs/>
                <w:sz w:val="20"/>
              </w:rPr>
              <w:t>DI3NA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m,  17 de janei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/>
      </w:pPr>
      <w:r>
        <w:rPr/>
        <w:t>João Paulo do Valle Mendes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tor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0" w:hanging="0"/>
      <w:jc w:val="center"/>
      <w:outlineLvl w:val="2"/>
    </w:pPr>
    <w:rPr>
      <w:rFonts w:ascii="AvantGarde Bk BT" w:hAnsi="AvantGarde Bk BT" w:cs="AvantGarde Bk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vantGarde Bk BT" w:hAnsi="AvantGarde Bk BT" w:cs="AvantGarde Bk BT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360" w:hanging="0"/>
      <w:jc w:val="center"/>
      <w:outlineLvl w:val="4"/>
    </w:pPr>
    <w:rPr>
      <w:rFonts w:ascii="AvantGarde Bk BT" w:hAnsi="AvantGarde Bk BT" w:cs="AvantGarde Bk B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360" w:hanging="360"/>
      <w:jc w:val="center"/>
      <w:outlineLvl w:val="5"/>
    </w:pPr>
    <w:rPr>
      <w:rFonts w:ascii="AvantGarde Bk BT" w:hAnsi="AvantGarde Bk BT" w:cs="AvantGarde Bk BT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5:00Z</dcterms:created>
  <dc:creator>Ellen</dc:creator>
  <dc:description/>
  <dc:language>en-US</dc:language>
  <cp:lastModifiedBy>SECRETARIA</cp:lastModifiedBy>
  <cp:lastPrinted>2004-01-16T20:36:00Z</cp:lastPrinted>
  <dcterms:modified xsi:type="dcterms:W3CDTF">2006-09-14T19:55:00Z</dcterms:modified>
  <cp:revision>2</cp:revision>
  <dc:subject/>
  <dc:title>RESPOSTA ÀS SOLICITAÇÕES DE VAGAS PARA MATRÍCULAS ESPECIAIS NO 1º SEMESTRE DE 2003</dc:title>
</cp:coreProperties>
</file>